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6251"/>
      </w:tblGrid>
      <w:tr>
        <w:trPr>
          <w:trHeight w:val="325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rFonts w:ascii="Tw Cen MT" w:hAnsi="Tw Cen MT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8"/>
                <w:szCs w:val="28"/>
              </w:rPr>
              <w:t>WNIOSEK O PRZYŁĄCZENIE</w:t>
            </w:r>
          </w:p>
          <w:p>
            <w:pPr>
              <w:pStyle w:val="Normal"/>
              <w:rPr>
                <w:rFonts w:ascii="Tw Cen MT" w:hAnsi="Tw Cen MT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8"/>
                <w:szCs w:val="28"/>
              </w:rPr>
              <w:t xml:space="preserve">DO SIECI CIEPŁOWNICZEJ 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napToGrid w:val="false"/>
              <w:rPr>
                <w:rFonts w:ascii="Tw Cen MT" w:hAnsi="Tw Cen MT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Tw Cen MT" w:hAnsi="Tw Cen MT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023110</wp:posOffset>
                  </wp:positionH>
                  <wp:positionV relativeFrom="margin">
                    <wp:posOffset>0</wp:posOffset>
                  </wp:positionV>
                  <wp:extent cx="1066800" cy="68580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>……………………</w:t>
      </w:r>
      <w:r>
        <w:rPr>
          <w:rFonts w:eastAsia="Tw Cen MT" w:cs="Tw Cen MT" w:ascii="Tw Cen MT" w:hAnsi="Tw Cen MT"/>
          <w:b/>
          <w:bCs/>
          <w:sz w:val="22"/>
          <w:szCs w:val="22"/>
        </w:rPr>
        <w:t xml:space="preserve"> </w:t>
      </w:r>
      <w:r>
        <w:rPr>
          <w:rFonts w:cs="Tw Cen MT" w:ascii="Tw Cen MT" w:hAnsi="Tw Cen MT"/>
          <w:bCs/>
          <w:sz w:val="22"/>
          <w:szCs w:val="22"/>
        </w:rPr>
        <w:t xml:space="preserve">dnia </w:t>
      </w:r>
      <w:r>
        <w:rPr>
          <w:rFonts w:cs="Tw Cen MT" w:ascii="Tw Cen MT" w:hAnsi="Tw Cen MT"/>
          <w:b/>
          <w:bCs/>
          <w:sz w:val="22"/>
          <w:szCs w:val="22"/>
        </w:rPr>
        <w:t>……………………</w:t>
      </w:r>
    </w:p>
    <w:p>
      <w:pPr>
        <w:pStyle w:val="Normal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</w:r>
    </w:p>
    <w:p>
      <w:pPr>
        <w:pStyle w:val="Normal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  <w:t>OKRĘGOWE PRZEDSIĘBIORSTWO</w:t>
      </w:r>
    </w:p>
    <w:p>
      <w:pPr>
        <w:pStyle w:val="Normal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  <w:t>ENERGETYKI CIEPLNEJ Sp. z o.o.</w:t>
      </w:r>
    </w:p>
    <w:p>
      <w:pPr>
        <w:pStyle w:val="Normal"/>
        <w:jc w:val="right"/>
        <w:rPr>
          <w:rFonts w:ascii="Tw Cen MT" w:hAnsi="Tw Cen MT" w:cs="Tw Cen MT"/>
        </w:rPr>
      </w:pPr>
      <w:r>
        <w:rPr>
          <w:rFonts w:cs="Tw Cen MT" w:ascii="Tw Cen MT" w:hAnsi="Tw Cen MT"/>
        </w:rPr>
        <w:t>ul. Opata Hackiego 14; 81-213 Gdynia</w:t>
      </w:r>
    </w:p>
    <w:p>
      <w:pPr>
        <w:pStyle w:val="Normal"/>
        <w:jc w:val="right"/>
        <w:rPr>
          <w:rFonts w:ascii="Tw Cen MT" w:hAnsi="Tw Cen MT" w:cs="Tw Cen MT"/>
          <w:bCs/>
          <w:sz w:val="22"/>
          <w:szCs w:val="22"/>
        </w:rPr>
      </w:pPr>
      <w:r>
        <w:rPr>
          <w:rFonts w:cs="Tw Cen MT" w:ascii="Tw Cen MT" w:hAnsi="Tw Cen MT"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72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Nazwa Firmy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Adres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Adres do korespondencji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NIP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REGON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RS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apitał Zakładowy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Telefon kontaktowy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Adres e-mail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Numer i data wydania warunków technicznych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Tytuł prawny do Obiektu, którego dotyczy wniosek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awo własnośc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użytkowanie wieczyst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umowa najmu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umowa leasingu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awo współwłasnośc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półdzielcze prawo do lokalu mieszkalnego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umowa użyczenia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inny ……………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Numer/y księgi wieczystej nieruchomości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roszę o wskazanie osób odpowiedzialnych za poniższe zadania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ind w:left="840" w:hanging="109"/>
              <w:rPr/>
            </w:pPr>
            <w:r>
              <w:rPr/>
              <w:t xml:space="preserve"> </w:t>
            </w:r>
            <w:r>
              <w:rPr/>
              <w:t>Prace na budowie (imię i nazwisko, adres e-mail, numer telefonu)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20" w:hanging="109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ind w:left="840" w:hanging="109"/>
              <w:rPr/>
            </w:pPr>
            <w:r>
              <w:rPr/>
              <w:t xml:space="preserve"> </w:t>
            </w:r>
            <w:r>
              <w:rPr/>
              <w:t>Służebność przesyłu (imię i nazwisko, adres e-mail, numer telefonu)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ind w:left="840" w:hanging="109"/>
              <w:rPr/>
            </w:pPr>
            <w:r>
              <w:rPr/>
              <w:t xml:space="preserve"> </w:t>
            </w:r>
            <w:r>
              <w:rPr/>
              <w:t>Podpisanie umowy (imię i nazwisko, adres e-mail, numer telefonu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rzyłączany Obiekt stanowi budynek (-ki)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wielorodzinny(-e) mieszkalny(-e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wielorodzinny(-e) mieszkalno-usługowy(-e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jednorodzinny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użyteczności publicznej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zemysłowy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inny ……………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formacje adresowe Obiektu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ind w:left="873" w:hanging="142"/>
              <w:rPr/>
            </w:pPr>
            <w:r>
              <w:rPr/>
              <w:t>Ulica: ………………………………………………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ind w:left="873" w:hanging="142"/>
              <w:rPr/>
            </w:pPr>
            <w:r>
              <w:rPr/>
              <w:t>Miejscowość: ………………………………………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ind w:left="873" w:hanging="142"/>
              <w:rPr/>
            </w:pPr>
            <w:r>
              <w:rPr/>
              <w:t>Numer/y działki/ek: …………………………………….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ind w:left="873" w:hanging="142"/>
              <w:rPr/>
            </w:pPr>
            <w:r>
              <w:rPr/>
              <w:t>Obręb: ………………………………………………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Proszę wybrać własność węzła cieplnego:  </w:t>
            </w:r>
          </w:p>
          <w:p>
            <w:pPr>
              <w:pStyle w:val="Akapitzlist"/>
              <w:rPr/>
            </w:pPr>
            <w:r>
              <w:rPr/>
              <w:t xml:space="preserve">□  </w:t>
            </w:r>
            <w:r>
              <w:rPr/>
              <w:t>własność OPEC                                       □  własność Inwestora</w:t>
            </w:r>
          </w:p>
        </w:tc>
      </w:tr>
      <w:tr>
        <w:trPr>
          <w:trHeight w:val="41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owierzchnia ogrzewanych pomieszczeń (suma) ……………………..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ieszkalne ………………........... m</w:t>
            </w:r>
            <w:r>
              <w:rPr>
                <w:vertAlign w:val="superscript"/>
              </w:rPr>
              <w:t xml:space="preserve">2 </w:t>
            </w:r>
            <w:r>
              <w:rPr/>
              <w:t>(ogrzewana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usługowe ……………………….. m</w:t>
            </w:r>
            <w:r>
              <w:rPr>
                <w:vertAlign w:val="superscript"/>
              </w:rPr>
              <w:t xml:space="preserve">2 </w:t>
            </w:r>
            <w:r>
              <w:rPr/>
              <w:t>(ogrzewana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zemysłowe …………………….m</w:t>
            </w:r>
            <w:r>
              <w:rPr>
                <w:vertAlign w:val="superscript"/>
              </w:rPr>
              <w:t xml:space="preserve">2 </w:t>
            </w:r>
            <w:r>
              <w:rPr/>
              <w:t>(ogrzewana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……………………</w:t>
            </w:r>
            <w:r>
              <w:rPr/>
              <w:t>.m</w:t>
            </w:r>
            <w:r>
              <w:rPr>
                <w:vertAlign w:val="superscript"/>
              </w:rPr>
              <w:t>3</w:t>
            </w:r>
            <w:r>
              <w:rPr/>
              <w:t>(ogrzewana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……………………</w:t>
            </w:r>
            <w:r>
              <w:rPr/>
              <w:t>.m</w:t>
            </w:r>
            <w:r>
              <w:rPr>
                <w:vertAlign w:val="superscript"/>
              </w:rPr>
              <w:t xml:space="preserve">3 </w:t>
            </w:r>
            <w:r>
              <w:rPr/>
              <w:t>(ogrzewana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……………………</w:t>
            </w:r>
            <w:r>
              <w:rPr/>
              <w:t>.m</w:t>
            </w:r>
            <w:r>
              <w:rPr>
                <w:vertAlign w:val="superscript"/>
              </w:rPr>
              <w:t>3</w:t>
            </w:r>
            <w:r>
              <w:rPr/>
              <w:t>(ogrzewana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Liczba mieszkań w budynku: ……………………………………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lość wylewek ciepłej wody: …………………………………….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Liczba osób korzystających z budynku: ………………………………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oc zamówiona na c.o.: ………………………………………..kW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oc zamówiona na c.w.u.: ……………………………………..kW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oc zamówiona na wentylację: ………………………………. kW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oc zamówiona na inne cele: ………………………………..…kW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System wentylacji ogrzewanych pomieszczeń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Czy występują lokale mieszkalne pow. 150 m</w:t>
            </w:r>
            <w:r>
              <w:rPr>
                <w:vertAlign w:val="superscript"/>
              </w:rPr>
              <w:t>2</w:t>
            </w:r>
            <w:r>
              <w:rPr/>
              <w:t>? ………………………………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Czy budynek posiada dokumentacje techniczną, dotyczącą systemu ciepłowniczego (przyłącza)?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i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tak – nr uzgodnienia w OPEC …………………….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Czy inwestycja będzie etapowana? </w:t>
            </w:r>
            <w:r>
              <w:rPr>
                <w:u w:val="single"/>
              </w:rPr>
              <w:t>Jeżeli tak, proszę o oznaczenie etapów na PZ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rzewidywany termin udostępnienia terenu inwestycji pod budowę przyłącza (przekazanie terenu przed wykonaniem jego docelowego zagospodarowania- z uwzględnieniem etapowania)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Termin odbioru ciepła na cele osuszania: ……………………………………….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Moc zamówiona na potrzeby osuszania: ……………………………………… kW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Termin odbioru ciepła na cele eksploatacji: ……………………………………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Czy będą występowały węzły grupowe (1 węzeł cieplny na 2-3 budynki – niski parametr pomiędzy budynkami)? </w:t>
            </w:r>
            <w:r>
              <w:rPr>
                <w:u w:val="single"/>
              </w:rPr>
              <w:t>Jeżeli tak proszę wymienić budynki, w których będzie znajdował się węzeł grupowy i oznaczyć na PZT, które budynki będą zasilane niskim parametrem (z podziałem na węzł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WNIOSKU NALEŻY ZAŁĄCZYĆ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Aktualne PZT z zaznaczeniem pomieszczenia/pomieszczeń na węzeł cieplny/węzły cieplne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Rzut pomieszczenia/ pomieszczeń na węzeł/węzły cieplne (jeśli dotyczy- węzeł własności OPEC)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ełnomocnictwo do podpisywania dokumentów w imieniu Inwestora (jeśli jest wymagane)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W przypadku Wspólnot Mieszkaniowych i ich Administratorów należy dostarczyć:</w:t>
            </w:r>
          </w:p>
          <w:p>
            <w:pPr>
              <w:pStyle w:val="Akapitzlist"/>
              <w:numPr>
                <w:ilvl w:val="1"/>
                <w:numId w:val="2"/>
              </w:numPr>
              <w:rPr/>
            </w:pPr>
            <w:r>
              <w:rPr/>
              <w:t>Uchwałę z wyboru Zarządu WM (kopia potwierdzona za zgodność z oryginałem przez Zarząd WM)</w:t>
            </w:r>
          </w:p>
          <w:p>
            <w:pPr>
              <w:pStyle w:val="Akapitzlist"/>
              <w:numPr>
                <w:ilvl w:val="1"/>
                <w:numId w:val="2"/>
              </w:numPr>
              <w:rPr/>
            </w:pPr>
            <w:r>
              <w:rPr/>
              <w:t>Umowa o administrowanie (kopia potwierdzona za zgodność z oryginałem przez Zarząd WM)</w:t>
            </w:r>
          </w:p>
          <w:p>
            <w:pPr>
              <w:pStyle w:val="Akapitzlist"/>
              <w:numPr>
                <w:ilvl w:val="1"/>
                <w:numId w:val="2"/>
              </w:numPr>
              <w:rPr/>
            </w:pPr>
            <w:r>
              <w:rPr/>
              <w:t>Pełnomocnictwo do podpisywania dokumentów w imieniu Wspólnoty (kopia potwierdzona za zgodność z oryginałem przez Zarząd WM) o ile istni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Administratorem Pani(a) danych osobowych jest Okręgowe Przedsiębiorstwo Energetyki Cieplnej Spółka z o.o. w Gdyni z  siedzibą w Gdyni przy ul. Opata Hackiego 14, kod pocztowy 81-213. Można się z nim skontaktować poprzez: Biuro Obsługi Klienta – BOK 81-213 Gdynia ul. Opata Hackiego 14, Infolinia: 800-380-006 (bezpłatna infolinia obsługuje połączenia z  obszaru woj. pomorskiego – nr kier. 58 62 73 967, w godzinach pracy BOK), tel. 58 627-39-62, fax. 58 663-13-69; e- mail: </w:t>
      </w:r>
      <w:hyperlink r:id="rId3">
        <w:r>
          <w:rPr>
            <w:rStyle w:val="InternetLink"/>
            <w:rFonts w:cs="Tw Cen MT" w:ascii="Tw Cen MT" w:hAnsi="Tw Cen MT"/>
            <w:sz w:val="18"/>
            <w:szCs w:val="18"/>
          </w:rPr>
          <w:t>bok@opecgdy.com.pl</w:t>
        </w:r>
      </w:hyperlink>
      <w:r>
        <w:rPr>
          <w:rFonts w:cs="Tw Cen MT" w:ascii="Tw Cen MT" w:hAnsi="Tw Cen MT"/>
          <w:sz w:val="18"/>
          <w:szCs w:val="18"/>
        </w:rPr>
        <w:t xml:space="preserve"> ; </w:t>
      </w:r>
      <w:hyperlink r:id="rId4">
        <w:r>
          <w:rPr>
            <w:rStyle w:val="InternetLink"/>
            <w:rFonts w:cs="Tw Cen MT" w:ascii="Tw Cen MT" w:hAnsi="Tw Cen MT"/>
            <w:sz w:val="18"/>
            <w:szCs w:val="18"/>
          </w:rPr>
          <w:t>www.opecgdy.com.pl</w:t>
        </w:r>
      </w:hyperlink>
      <w:r>
        <w:rPr>
          <w:rFonts w:cs="Tw Cen MT" w:ascii="Tw Cen MT" w:hAnsi="Tw Cen MT"/>
          <w:sz w:val="18"/>
          <w:szCs w:val="18"/>
        </w:rPr>
        <w:t xml:space="preserve"> Dla lepszej ochrony Pani/Pana danych od dnia 25.05.2018 r. w OPEC powołany został IOD - Inspektor Ochrony Danych. Można się z nim skontaktować pod adresem: 81-213 Gdynia, ul. Opata Hackiego 14, tel. 881-641-141 e-mail: </w:t>
      </w:r>
      <w:r>
        <w:rPr>
          <w:rFonts w:cs="Tw Cen MT" w:ascii="Tw Cen MT" w:hAnsi="Tw Cen MT"/>
          <w:color w:val="0070C0"/>
          <w:sz w:val="18"/>
          <w:szCs w:val="18"/>
          <w:u w:val="single"/>
        </w:rPr>
        <w:t>iod@opecgdy.com.pl</w:t>
      </w:r>
      <w:r>
        <w:rPr>
          <w:rFonts w:cs="Tw Cen MT" w:ascii="Tw Cen MT" w:hAnsi="Tw Cen MT"/>
          <w:color w:val="0070C0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Dane osobowe przetwarzane będą w celu realizacji zadań, wynikających z  obowiązków przedsiębiorstwa energetycznego na podstawie ustawy z dnia 10 kwietnia 1997 r. Prawo energetyczne (Dz. U. 1997, nr54, poz. 348 z późn. zm.), ustawy z dnia 10 maja 2018 r. o ochronie danych osobowych (Dz.U. z 2018 r. poz. 1000) oraz od 25.05.2018 r. na podstawie art. 6 ust. 1 lit. b RODO celem wykonania umów, jeżeli ich stroną jest osoba, której dane dotyczą a także na podstawie art. 6 ust. 1 lit. a RODO w celach marketingowych. Dane nie będą udostępniane innym odbiorcom, ani przekazywane do państwa trzeciego. Dane mogą być udostępniane wyłącznie organom państwowym upoważnionym do żądania tych danych z mocy prawa</w:t>
      </w:r>
      <w:r>
        <w:rPr/>
        <w:t xml:space="preserve"> </w:t>
      </w:r>
      <w:r>
        <w:rPr>
          <w:rFonts w:cs="Tw Cen MT" w:ascii="Tw Cen MT" w:hAnsi="Tw Cen MT"/>
          <w:sz w:val="18"/>
          <w:szCs w:val="18"/>
        </w:rPr>
        <w:t>oraz podmiotom przetwarzającym dane osobowe na podstawie zawartej umowy powierzenia przetwarzania danych osobowych z Administratorem zgodnie z art. 28 RODO.. Dane będą przetwarzane w  okresie obowiązywania umowy, a także po dacie rozwiązania umowy do dnia upływu terminu przedawnienia roszczenia wynikającego z umowy. Podanie danych jest dobrowolne, ale niezbędne do ewentualnego zawarcia i realizowania umów cywilnoprawnych z OPEC Sp. z o.o. W związku z przetwarzaniem przez OPEC danych przysługuje Pani/Panu prawo dostępu do treści danych, sprostowania danych. Ma Pani/Pan prawo do cofnięcia zgody w dowolnym momencie bez wpływu na zgodność z prawem przetwarzania, którego dokonano na podstawie zgody przed jej cofnięciem, jeżeli przetwarzanie odbywa się na podstawie art. 6 ust 1 lit a RODO, w tym w celach marketingowych i statystycznych.</w:t>
      </w:r>
      <w:r>
        <w:rPr/>
        <w:t xml:space="preserve"> </w:t>
      </w:r>
      <w:r>
        <w:rPr>
          <w:rFonts w:cs="Tw Cen MT" w:ascii="Tw Cen MT" w:hAnsi="Tw Cen MT"/>
          <w:sz w:val="18"/>
          <w:szCs w:val="18"/>
        </w:rPr>
        <w:t>Podanie danych wymaganych podczas rejestracji w serwisie e-BOK, stanowi warunek założenia konta e-BOK, brak podania danych uniemożliwi założenie Państwu konta e-BOK Dane nie będą przetwarzane w sposób zautomatyzowany w tym również w formie profilowania. W  przypadku uznania, że przetwarzanie danych osobowych przez OPEC narusza przepisy RODO, przysługuje Pani/Panu prawo do wniesienia skargi do organu nadzorczego czyli Prezesa Urzędu Ochrony Danych Osobowych.</w:t>
      </w:r>
    </w:p>
    <w:p>
      <w:pPr>
        <w:pStyle w:val="Normal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Wyrażam zgodę na przetwarzanie danych osobowych</w:t>
      </w:r>
    </w:p>
    <w:p>
      <w:pPr>
        <w:pStyle w:val="Normal"/>
        <w:jc w:val="both"/>
        <w:rPr>
          <w:rFonts w:ascii="Tw Cen MT" w:hAnsi="Tw Cen MT" w:cs="Tw Cen MT"/>
          <w:sz w:val="18"/>
          <w:szCs w:val="18"/>
        </w:rPr>
      </w:pPr>
      <w:r>
        <w:rPr>
          <w:rFonts w:eastAsia="Tw Cen MT" w:cs="Tw Cen MT" w:ascii="Tw Cen MT" w:hAnsi="Tw Cen MT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jc w:val="righ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  <w:t>……………………………………………………</w:t>
      </w:r>
    </w:p>
    <w:p>
      <w:pPr>
        <w:pStyle w:val="Normal"/>
        <w:jc w:val="righ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  <w:t>/podpis wnioskodawcy/</w:t>
      </w:r>
    </w:p>
    <w:p>
      <w:pPr>
        <w:pStyle w:val="Normal"/>
        <w:jc w:val="righ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right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OPEC oferuje realizację podłączenia omawianego obiektu do MSC w oparciu o umowę przyłączeniową zgodną z wymaganiami Prawa Energetycznego i Taryfy dla Ciepła.</w:t>
      </w:r>
    </w:p>
    <w:p>
      <w:pPr>
        <w:pStyle w:val="Normal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Dział MA (OPEC ul. Filomatów 3, 81-242 Gdynia, tel. 058 627 39 28) przygotuje projekt umowy przyłączeniowej określającej zobowiązania stron.</w:t>
      </w:r>
    </w:p>
    <w:p>
      <w:pPr>
        <w:pStyle w:val="Normal"/>
        <w:jc w:val="right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jc w:val="center"/>
        <w:rPr/>
      </w:pPr>
      <w:bookmarkStart w:id="0" w:name="_Hlk116556056"/>
      <w:r>
        <w:rPr/>
        <w:t xml:space="preserve"> </w:t>
      </w:r>
      <w:bookmarkEnd w:id="0"/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7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1"/>
      <w:gridCol w:w="1559"/>
      <w:gridCol w:w="1134"/>
      <w:gridCol w:w="1843"/>
      <w:gridCol w:w="2060"/>
      <w:gridCol w:w="1200"/>
    </w:tblGrid>
    <w:tr>
      <w:trPr>
        <w:trHeight w:val="227" w:hRule="exact"/>
      </w:trPr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PEC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-03-1.01.01.0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Wydanie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: Sierpień 2023</w:t>
          </w:r>
        </w:p>
      </w:tc>
      <w:tc>
        <w:tcPr>
          <w:tcW w:w="2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Data emisji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ATE \@"yyyy\-MM\-dd"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026-07-29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o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k@opecgdy.com.pl" TargetMode="External"/><Relationship Id="rId4" Type="http://schemas.openxmlformats.org/officeDocument/2006/relationships/hyperlink" Target="http://www.opecgdy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2:00Z</dcterms:created>
  <dc:creator>Daria Hrynyszyn</dc:creator>
  <dc:description/>
  <cp:keywords/>
  <dc:language>en-US</dc:language>
  <cp:lastModifiedBy>Jacek Chrapkowski</cp:lastModifiedBy>
  <cp:lastPrinted>2023-08-17T12:17:00Z</cp:lastPrinted>
  <dcterms:modified xsi:type="dcterms:W3CDTF">2024-01-16T11:02:00Z</dcterms:modified>
  <cp:revision>2</cp:revision>
  <dc:subject/>
  <dc:title/>
</cp:coreProperties>
</file>